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DOMANDA DI ISCRIZIONE AL MASTER/CORSO_______________________________________________________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Cap_________Stato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____E-mail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MICILIO 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______Cap_________Stato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 Telefono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TITOLI DI STUD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124"/>
        <w:gridCol w:w="3216"/>
        <w:gridCol w:w="2393"/>
      </w:tblGrid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Mecca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Graf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Agrari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Art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Tessil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T Profess. di Stato (5anni)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Lingu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tec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Aeronaut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Class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istrale (4 anni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Chim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Commerciale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Scientif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41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</w:rPr>
              <w:t>____________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Informat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per Geometri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a abilitante (specificare Istituto e tipologia diploma consegui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to________________________Anno conseguimento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eneo _________________________________ Facoltà _______________________________________________                   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3960"/>
        <w:gridCol w:w="2071"/>
        <w:gridCol w:w="2020"/>
      </w:tblGrid>
      <w:tr>
        <w:trPr/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96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Specialistica o Vecchio Ordinam.</w:t>
            </w:r>
          </w:p>
        </w:tc>
        <w:tc>
          <w:tcPr>
            <w:tcW w:w="2071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 II livello</w:t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80" w:leader="none"/>
                <w:tab w:val="left" w:pos="162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_________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di Base</w:t>
            </w:r>
          </w:p>
        </w:tc>
        <w:tc>
          <w:tcPr>
            <w:tcW w:w="396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. parauniversitario  o universitario</w:t>
            </w:r>
          </w:p>
        </w:tc>
        <w:tc>
          <w:tcPr>
            <w:tcW w:w="2071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 I livello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Voto Laurea 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>_________Data di conseguimento_________Nazione rilascio diploma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e sì, indicare relativamente all’ultimo corso:        Titolo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Ente organizzatore________________________________________ Anno di conseguimento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Tipo di certificato finale rilasciato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297"/>
        <w:gridCol w:w="2180"/>
        <w:gridCol w:w="1737"/>
        <w:gridCol w:w="1529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 Specificare nazionalità                              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Per i laureandi votazione attesa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8"/>
          <w:u w:val="single"/>
        </w:rPr>
        <w:t xml:space="preserve">CONDIZIONE PROFESSIONAL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>(Riportare la stessa condizione professionale indicata nel modulo “Condizione Professionale Prevalente attuale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presso___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Dal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sioni svolte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/ P.IVA Azienda __________________________ Indirizzo Azienda 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 professionista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salinga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/>
        <w:t>Come è giunto a conoscenza del cors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3862"/>
      </w:tblGrid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festi murali/locandin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esso il Corep</w:t>
            </w:r>
          </w:p>
        </w:tc>
      </w:tr>
      <w:tr>
        <w:trPr>
          <w:trHeight w:val="80" w:hRule="atLeast"/>
        </w:trPr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oline illustrat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versità (specificare se Job Placement o altr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liant/Brochur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specificare quale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otidia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rnet (specificare il motore di ricerca o il sito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taloghi su corsi di formazioni stampati o elettronic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Core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i Informagiovani (specificare la città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veg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rtello orientamento professionale, centro per l’Impiego pubblico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ttera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t radio televisivi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, parenti o conos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ffici dell’assessorato alla formazione (regione o provincia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tualmente vive c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054"/>
        <w:gridCol w:w="3360"/>
      </w:tblGrid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ambedue i genitori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un solo genitor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 e figl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lo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È iscritto a una lista di collocamento:                      (indicare mese e anno di iscrizione 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983"/>
        <w:gridCol w:w="3341"/>
      </w:tblGrid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suna lis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a gente di mare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 per l’impiego/collocament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o spettacolo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rPr>
          <w:rFonts w:ascii="Arial" w:hAnsi="Arial" w:cs="Arial"/>
          <w:bCs w:val="false"/>
          <w:sz w:val="18"/>
        </w:rPr>
      </w:pPr>
      <w:r>
        <w:rPr>
          <w:rFonts w:cs="Arial"/>
          <w:bCs w:val="false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Chiedo di essere ammesso alle selezioni del Master/Co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  Anno accademico 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o i seguenti documenti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>
          <w:trHeight w:val="465" w:hRule="atLeast"/>
        </w:trPr>
        <w:tc>
          <w:tcPr>
            <w:tcW w:w="5408" w:type="dxa"/>
            <w:vMerge w:val="restart"/>
            <w:tcBorders/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o di laurea con esami (se conseguita) o altri titoli previsti dai criteri di ammissione al Master; per laureandi certificato degli esami con voti </w:t>
            </w:r>
            <w:r>
              <w:rPr>
                <w:rFonts w:cs="Arial" w:ascii="Arial" w:hAnsi="Arial"/>
                <w:b/>
                <w:bCs/>
                <w:sz w:val="18"/>
              </w:rPr>
              <w:t>(****)</w:t>
            </w:r>
            <w:r>
              <w:rPr>
                <w:rFonts w:cs="Arial" w:ascii="Arial" w:hAnsi="Arial"/>
                <w:b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Per studenti con titolo estero dichiarazione di valore e certificato con traduzione degli esami sostenuti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i un documento di identità in corso di validità (Carta di Identità o Passaporto)</w:t>
            </w:r>
          </w:p>
        </w:tc>
      </w:tr>
      <w:tr>
        <w:trPr>
          <w:trHeight w:val="465" w:hRule="atLeast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Codice Fiscal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otografia formato tessera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la tesi e una pagina massimo di sintesi della medesima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o “Condizione Professionale Prevalente attuale” **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di dichiarazione sostitutiva di certificazione **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odulo da compilare solo se specificatamente richiesti dalle istruzioni per l’iscrizione presenti sul sito o sulla guida del Master/Corso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(****) </w:t>
      </w:r>
      <w:r>
        <w:rPr>
          <w:rFonts w:cs="Arial" w:ascii="Arial" w:hAnsi="Arial"/>
        </w:rPr>
        <w:t>È ammessa l’autocertificazione ai sensi del DPR 445/2000 artt. 46-47 (solo per gli studenti con titolo italiano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 e sul sito Internet del COREP. A fronte dell’esito positivo delle selezioni, la presente non vincola il sottoscritto a confermare l’iscrizione al Master/Corso. In caso di esito negativo alle selezioni, la presente non vincola il COREP ad ammettermi al Master/Corso. Il COREP inoltre non è vincolato ad avviare il Master/Corso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 /Revisione 11 /Data:19/06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8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107315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- DomIs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8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- DomIsc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0:00Z</dcterms:created>
  <dc:creator>audeninom</dc:creator>
  <dc:description/>
  <cp:keywords/>
  <dc:language>en-US</dc:language>
  <cp:lastModifiedBy>ovcin</cp:lastModifiedBy>
  <cp:lastPrinted>2008-01-21T11:12:00Z</cp:lastPrinted>
  <dcterms:modified xsi:type="dcterms:W3CDTF">2008-07-01T13:53:00Z</dcterms:modified>
  <cp:revision>7</cp:revision>
  <dc:subject/>
  <dc:title>DOMANDA DI ISCRIZIONE AL MASTER/CORSO_______________________________________________________</dc:title>
</cp:coreProperties>
</file>